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ỊCH CÔNG TÁC TUẦN THỨ 35 CỦA CƠ QUAN XÃ GIO MỸ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(Từ ngày 26/8 đến ngày 30</w:t>
      </w:r>
      <w:r>
        <w:rPr>
          <w:b/>
          <w:lang w:val="vi-VN"/>
        </w:rPr>
        <w:t>/8</w:t>
      </w:r>
      <w:r>
        <w:rPr>
          <w:b/>
        </w:rPr>
        <w:t>/2024)</w:t>
      </w:r>
    </w:p>
    <w:p>
      <w:pPr>
        <w:pStyle w:val="Normal"/>
        <w:jc w:val="center"/>
        <w:rPr>
          <w:b/>
          <w:b/>
          <w:lang w:val="vi-VN" w:eastAsia="en-US"/>
        </w:rPr>
      </w:pPr>
      <w:r>
        <w:rPr>
          <w:b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5842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4.6pt" to="288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80"/>
        <w:gridCol w:w="4673"/>
        <w:gridCol w:w="3686"/>
        <w:gridCol w:w="245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83" w:hanging="36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lang w:val="vi-VN"/>
              </w:rPr>
            </w:pPr>
            <w:r>
              <w:rPr>
                <w:b/>
              </w:rPr>
              <w:t>(26/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3" w:hanging="36"/>
              <w:jc w:val="center"/>
              <w:rPr/>
            </w:pPr>
            <w:r>
              <w:rPr>
                <w:b/>
                <w:i/>
                <w:shd w:fill="FFFFFF" w:val="clear"/>
              </w:rPr>
              <w:t>Sáng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07h</w:t>
            </w:r>
            <w:r>
              <w:rPr>
                <w:sz w:val="26"/>
                <w:szCs w:val="26"/>
                <w:lang w:val="vi-VN"/>
              </w:rPr>
              <w:t>: Giao ban đầu tuần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09h: Đ/c Hà làm việc với Cấp ủy Chi bộ Phước Thị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- Đ/c Sâm đi công tác tại TP. HCM đến hết ngày 28/8/2024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09h: Đ/c Hiếu, đ/c Hùng làm việc với các Trường học về hội nghị GD xã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  <w:lang w:val="vi-V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3" w:hanging="36"/>
              <w:jc w:val="center"/>
              <w:rPr/>
            </w:pPr>
            <w:r>
              <w:rPr>
                <w:b/>
                <w:i/>
                <w:shd w:fill="FFFFFF" w:val="clear"/>
                <w:lang w:val="vi-VN"/>
              </w:rPr>
              <w:t>Chiều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Đ</w:t>
            </w:r>
            <w:r>
              <w:rPr>
                <w:color w:val="000000"/>
                <w:sz w:val="26"/>
                <w:szCs w:val="26"/>
                <w:lang w:val="vi-VN"/>
              </w:rPr>
              <w:t>/c Hà họp Chi bộ Quân sự xã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40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7/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3" w:hanging="36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Sáng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- 07-08h: Họp điều chỉnh quy hoạch cục bộ xã Gio M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08h: Họp Đảng ủy (các đ/c ĐUV theo nội dung phân công trong thông báo tháng 7 của Đảng ủy báo cáo kết quả, đề xuất nhiệm vụ giải pháp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15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3" w:hanging="36"/>
              <w:jc w:val="center"/>
              <w:rPr>
                <w:b/>
                <w:b/>
                <w:i/>
                <w:i/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>Chiều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- Hội LHPN tỉnh giám sát công tác giảm nghèo đối với Hội LHPN xã (tại HT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Họp</w:t>
            </w:r>
            <w:r>
              <w:rPr>
                <w:sz w:val="26"/>
                <w:szCs w:val="26"/>
                <w:lang w:val="vi-VN"/>
              </w:rPr>
              <w:t xml:space="preserve"> Hội đồng Thi đua – KT xã: Xét khen thưởng giáo dục (tại HT UBMT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16h: Tổng vệ sinh cơ quan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FF0000"/>
                <w:sz w:val="26"/>
                <w:szCs w:val="26"/>
                <w:lang w:val="vi-VN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4 (28/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3" w:hanging="36"/>
              <w:jc w:val="center"/>
              <w:rPr>
                <w:b/>
                <w:b/>
                <w:i/>
                <w:i/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</w:rPr>
              <w:t>Sáng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Hội Nông dân tỉnh giám sát công tác giảm nghèo, TP mời tham dự: </w:t>
            </w:r>
            <w:r>
              <w:rPr>
                <w:color w:val="000000"/>
                <w:sz w:val="26"/>
                <w:szCs w:val="26"/>
              </w:rPr>
              <w:t>Đ</w:t>
            </w:r>
            <w:r>
              <w:rPr>
                <w:color w:val="000000"/>
                <w:sz w:val="26"/>
                <w:szCs w:val="26"/>
                <w:lang w:val="vi-VN"/>
              </w:rPr>
              <w:t>/c</w:t>
            </w:r>
            <w:r>
              <w:rPr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Quý,</w:t>
            </w:r>
            <w:r>
              <w:rPr>
                <w:sz w:val="26"/>
                <w:szCs w:val="26"/>
                <w:lang w:val="vi-VN"/>
              </w:rPr>
              <w:t xml:space="preserve"> đ/c Hiếu, đ/c Huyền, đ/c Nhân và các TV BCĐ giảm nghèo xã – Đ/c Nhân liên hệ (Tại HT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Đ/c Hà,</w:t>
            </w:r>
            <w:r>
              <w:rPr>
                <w:sz w:val="26"/>
                <w:szCs w:val="26"/>
                <w:lang w:val="vi-VN"/>
              </w:rPr>
              <w:t xml:space="preserve"> đ/c Minh, đ/c Sanh, đ/c Quân, đ/c Hùng, đ/c Niềm thăm ngày thành lập các ngành VP, NV, LĐ, TP, TC, VH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3" w:hanging="36"/>
              <w:jc w:val="center"/>
              <w:rPr>
                <w:b/>
                <w:b/>
                <w:i/>
                <w:i/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>Chiều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Đ</w:t>
            </w:r>
            <w:r>
              <w:rPr>
                <w:sz w:val="26"/>
                <w:szCs w:val="26"/>
                <w:lang w:val="vi-VN"/>
              </w:rPr>
              <w:t xml:space="preserve">/c Hiếu, đ/c Hiền, mời đ/c Quý tham dự: Làm việc với các hộ liên quan GPMB đường tránh (đ/c Hiền làm giấy mời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</w:rPr>
              <w:t xml:space="preserve">16h: </w:t>
            </w:r>
            <w:r>
              <w:rPr>
                <w:sz w:val="26"/>
                <w:szCs w:val="26"/>
                <w:lang w:val="vi-VN"/>
              </w:rPr>
              <w:t>Đ/c Huyền tham dự trao kinh phí xây dựng nhà ĐĐK tại UBMT huyện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</w:rPr>
              <w:t>Thứ</w:t>
            </w:r>
            <w:r>
              <w:rPr>
                <w:b/>
                <w:lang w:val="vi-VN"/>
              </w:rPr>
              <w:t xml:space="preserve">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9</w:t>
            </w:r>
            <w:r>
              <w:rPr>
                <w:b/>
                <w:lang w:val="vi-VN"/>
              </w:rPr>
              <w:t>/8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3" w:hanging="36"/>
              <w:jc w:val="center"/>
              <w:rPr>
                <w:b/>
                <w:b/>
                <w:i/>
                <w:i/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</w:rPr>
              <w:t>Sáng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Ban chỉ đạo tôn giáo huyện kiểm tra đối với Đảng ủy xã về công tác tôn giáo, TP mời: BTV Đảng ủy, TT HĐND, UBND, CT UBMT, Trưởng các đoàn thể, Trưởng CA, CHTQS, VH, ĐC-XD, BP PT tôn giáo (tại HT UBMT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/c Sâm trực tiếp công dân (cả ngày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/c Oanh, đ/c Nhân tập huấn công tác VSTBPN tại Thị trấn Gio Li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Hội Người Cao tuổi tổ chức giải bóng chuyền hơi (tại Sân TTHTCĐ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</w:tc>
      </w:tr>
      <w:tr>
        <w:trPr>
          <w:trHeight w:val="38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3" w:hanging="36"/>
              <w:jc w:val="center"/>
              <w:rPr>
                <w:b/>
                <w:b/>
                <w:i/>
                <w:i/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>Chiều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14h: Hội ý BTV Đảng ủy (tại Phòng Bí thư Đảng ủy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- 15h30: Đ/c Hà làm việc với đ/c Sâm, đ/c Quân, Bí thư, Trưởng thôn, GĐ HTX Phước Thị về quỹ Thiện Tâm (tại Phòng Bí thư Đảng ủy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FF0000"/>
                <w:sz w:val="26"/>
                <w:szCs w:val="26"/>
                <w:lang w:val="vi-VN"/>
              </w:rPr>
            </w:r>
          </w:p>
        </w:tc>
      </w:tr>
      <w:tr>
        <w:trPr>
          <w:trHeight w:val="35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</w:t>
            </w:r>
            <w:r>
              <w:rPr>
                <w:b/>
                <w:lang w:val="vi-VN"/>
              </w:rPr>
              <w:t>/8</w:t>
            </w:r>
            <w:r>
              <w:rPr>
                <w:b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3" w:hanging="36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Sáng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Đ/c Hiếu, đ/c Hiền, đ/c Niềm giải quyết đơn kiến nghị của bà Gái (tại HT) – Đ/c Hiền làm giấy mời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FF0000"/>
                <w:sz w:val="26"/>
                <w:szCs w:val="26"/>
                <w:lang w:val="vi-VN"/>
              </w:rPr>
            </w:r>
          </w:p>
        </w:tc>
      </w:tr>
      <w:tr>
        <w:trPr>
          <w:trHeight w:val="42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3" w:hanging="36"/>
              <w:jc w:val="center"/>
              <w:rPr>
                <w:b/>
                <w:b/>
                <w:i/>
                <w:i/>
                <w:shd w:fill="FFFFFF" w:val="clear"/>
                <w:lang w:val="vi-VN"/>
              </w:rPr>
            </w:pPr>
            <w:r>
              <w:rPr>
                <w:b/>
                <w:i/>
                <w:shd w:fill="FFFFFF" w:val="clear"/>
                <w:lang w:val="vi-VN"/>
              </w:rPr>
              <w:t>Chiều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Hội nghị giáo dục xã - tại HT (Thành phần theo giấy mời)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875" w:hRule="atLeast"/>
        </w:trPr>
        <w:tc>
          <w:tcPr>
            <w:tcW w:w="6737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ơi nhận: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BTV Đảng ủy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ĐND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ủ tịch, Phó Chủ tịch, các C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BMT, các ĐT;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- Lưu: VT.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39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ĂN PHÒ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0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i/>
          <w:i/>
          <w:lang w:val="vi-VN"/>
        </w:rPr>
      </w:pPr>
      <w:r>
        <w:rPr>
          <w:i/>
          <w:lang w:val="vi-VN"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0">
    <w:name w:val="bodytext0"/>
    <w:basedOn w:val="DefaultParagraphFont"/>
    <w:qFormat/>
    <w:rPr/>
  </w:style>
  <w:style w:type="character" w:styleId="Bodytextchar1">
    <w:name w:val="bodytext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54:00Z</dcterms:created>
  <dc:creator>Admin</dc:creator>
  <dc:description/>
  <cp:keywords/>
  <dc:language>en-US</dc:language>
  <cp:lastModifiedBy>PC24</cp:lastModifiedBy>
  <cp:lastPrinted>2024-08-26T07:00:00Z</cp:lastPrinted>
  <dcterms:modified xsi:type="dcterms:W3CDTF">2024-08-26T07:40:00Z</dcterms:modified>
  <cp:revision>1030</cp:revision>
  <dc:subject/>
  <dc:title>LỊCH CÔNG TÁC TUẦN THỨ 01 CỦA CƠ QUAN XÃ GIO MỸ</dc:title>
</cp:coreProperties>
</file>